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Guião de entrevista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8"/>
          <w:szCs w:val="28"/>
        </w:rPr>
        <w:footnoteReference w:id="2"/>
      </w:r>
      <w:r>
        <w:rPr>
          <w:rFonts w:cs="Arial" w:ascii="Arial" w:hAnsi="Arial"/>
          <w:b/>
          <w:color w:val="FFFFFF"/>
          <w:sz w:val="28"/>
          <w:szCs w:val="28"/>
        </w:rPr>
        <w:t xml:space="preserve"> para gestor de topo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8"/>
          <w:szCs w:val="28"/>
        </w:rPr>
        <w:footnoteReference w:id="3"/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dentificação da Organizaçã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1 - Liderança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1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: “A MISSÃO, VISÃO E VALORES DO ORGANISMO”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Gostaria que me falasse acerca da </w:t>
      </w:r>
      <w:r>
        <w:rPr>
          <w:rFonts w:cs="Arial" w:ascii="Arial" w:hAnsi="Arial"/>
          <w:i/>
          <w:sz w:val="22"/>
          <w:szCs w:val="22"/>
        </w:rPr>
        <w:t>missão</w:t>
      </w:r>
      <w:r>
        <w:rPr>
          <w:rFonts w:cs="Arial" w:ascii="Arial" w:hAnsi="Arial"/>
          <w:sz w:val="22"/>
          <w:szCs w:val="22"/>
        </w:rPr>
        <w:t xml:space="preserve"> do organismo que dirige, isto é, qual é essa missão concretamente; a </w:t>
      </w:r>
      <w:r>
        <w:rPr>
          <w:rFonts w:cs="Arial" w:ascii="Arial" w:hAnsi="Arial"/>
          <w:i/>
          <w:sz w:val="22"/>
          <w:szCs w:val="22"/>
        </w:rPr>
        <w:t>visão</w:t>
      </w:r>
      <w:r>
        <w:rPr>
          <w:rFonts w:cs="Arial" w:ascii="Arial" w:hAnsi="Arial"/>
          <w:sz w:val="22"/>
          <w:szCs w:val="22"/>
        </w:rPr>
        <w:t xml:space="preserve"> de futuro que lhe está subjacente; e que </w:t>
      </w:r>
      <w:r>
        <w:rPr>
          <w:rFonts w:cs="Arial" w:ascii="Arial" w:hAnsi="Arial"/>
          <w:i/>
          <w:sz w:val="22"/>
          <w:szCs w:val="22"/>
        </w:rPr>
        <w:t>valores</w:t>
      </w:r>
      <w:r>
        <w:rPr>
          <w:rFonts w:cs="Arial" w:ascii="Arial" w:hAnsi="Arial"/>
          <w:sz w:val="22"/>
          <w:szCs w:val="22"/>
        </w:rPr>
        <w:t xml:space="preserve"> mobilizam a concretização dessa missão, etc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ria, ainda, que me falasse, da forma mais objectiva possível, acerca das seguintes questões, relacionadas com a missão: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Como foi construída a missão do organismo? (</w:t>
      </w:r>
      <w:r>
        <w:rPr>
          <w:rFonts w:cs="Arial" w:ascii="Arial" w:hAnsi="Arial"/>
          <w:sz w:val="18"/>
          <w:szCs w:val="18"/>
        </w:rPr>
        <w:t>que necessidades lhe correspondem e a quem se pretende servir, através do cumprimento desta missão)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alínea d.)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s seus colaboradores têm conhecimento da visão que tem para o Organismo? (alínea d.) (</w:t>
      </w:r>
      <w:r>
        <w:rPr>
          <w:rFonts w:cs="Arial" w:ascii="Arial" w:hAnsi="Arial"/>
          <w:sz w:val="18"/>
          <w:szCs w:val="18"/>
        </w:rPr>
        <w:t xml:space="preserve">no caso da resposta ser afirmativa, pedir referências concretas e exemplos que justifiquem a resposta dada. Exemplo à resposta: “claro, que os colaboradores têm conhecimento da missão!”, pedir para clarificar e concretizar: “O que lhe permite, concretamente, afirmar que os colaboradores têm plena consciência da missão do organismo? -- </w:t>
      </w:r>
      <w:r>
        <w:rPr>
          <w:rFonts w:cs="Arial" w:ascii="Arial" w:hAnsi="Arial"/>
          <w:sz w:val="20"/>
          <w:szCs w:val="20"/>
        </w:rPr>
        <w:t>Que meios e métodos utiliza para fazer passar este tipo de mensagem, acerca da missão</w:t>
      </w:r>
      <w:r>
        <w:rPr>
          <w:rFonts w:cs="Arial" w:ascii="Arial" w:hAnsi="Arial"/>
          <w:sz w:val="22"/>
          <w:szCs w:val="22"/>
        </w:rPr>
        <w:t>?”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m participou na construção dos valores defendidos pelo Organismo? (alínea d.)? (</w:t>
      </w:r>
      <w:r>
        <w:rPr>
          <w:rFonts w:cs="Arial" w:ascii="Arial" w:hAnsi="Arial"/>
          <w:sz w:val="18"/>
          <w:szCs w:val="18"/>
        </w:rPr>
        <w:t>Existem, neste organismo, algumas referências, com suporte documental ou não, acerca do histórico da construção destes valores?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Que mecanismos são mobilizados, para ajustar a visão, missão e valores, às mudanças do ambiente externo? (</w:t>
      </w:r>
      <w:r>
        <w:rPr>
          <w:rFonts w:cs="Arial" w:ascii="Arial" w:hAnsi="Arial"/>
          <w:sz w:val="18"/>
          <w:szCs w:val="18"/>
        </w:rPr>
        <w:t>Gostaria que se referisse concretamente a esses mecanismos e me dissesse como é feita a adaptação necessária. Está a lembrar-se de alguns exemplos concretos ou situações em que tivesse havido necessidade de reajustar a missão do organismo?</w:t>
      </w:r>
      <w:r>
        <w:rPr>
          <w:rFonts w:cs="Arial" w:ascii="Arial" w:hAnsi="Arial"/>
          <w:sz w:val="22"/>
          <w:szCs w:val="22"/>
        </w:rPr>
        <w:t>) (alínea e.)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que forma transmite a visão, missão e valores aos colaboradores? (alínea f.) 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 no que respeita aos cidadãos/clientes, de que forma é que essa visão organizacional, missão e valores, é transmitida? (alínea f.) </w:t>
      </w:r>
      <w:r>
        <w:rPr>
          <w:rFonts w:cs="Arial" w:ascii="Arial" w:hAnsi="Arial"/>
          <w:sz w:val="18"/>
          <w:szCs w:val="18"/>
        </w:rPr>
        <w:t>(refira-me, dentro do possível, situações concretas, suportadas por exemplos).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3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: “SISTEMAS DE MOTIVAÇÃO E DE APOIO AOS COLABORADORES”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Gostaria que me caracterizasse o seu estilo de liderança, tendo em conta os vários exemplos que se seguem (pedir exemplos concretos de situações e formas de actuação, que constituam evidências para o preenchimento da grelha de AA</w:t>
      </w:r>
      <w:r>
        <w:rPr/>
        <w:t>).</w:t>
      </w:r>
    </w:p>
    <w:tbl>
      <w:tblPr>
        <w:tblW w:w="73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40"/>
      </w:tblGrid>
      <w:tr>
        <w:trPr>
          <w:trHeight w:val="35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dera através do exemp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o servir, eventualmente, de exemplo a seguir, que valores considera fundamentais transmitir?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monstra empenho no processo de mudanç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omo? De que forma?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a críticas construtiv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parte de quem? Está previsto algum procedimento ou a abertura a sugestões da parte dos serviços? Especifica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ita sugestões de melho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ntualmente, ou existem, no organismo procedimentos instituídos para o efeito? Quem apresenta, normalmente, essas sugestões? Apenas as chefias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ega competências e responsabil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m que circunstâncias? Considera que tem, no seu organismo, pessoas suficientemente competentes para que possa delegar? Existem áreas ou assuntos que nunca delegaria?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imula a iniciativa das pesso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o? De que forma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coraja a confiança mútua e o respei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specifique, concretamente, como isso é feito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egura o desenvolvimento de uma cultura de mudanç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iniciativas ou situações concretas são feitas a nível organizacional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 acções de form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iste um plano de formação? O mesmo é cumprido? São definidas as competências estratégicas? As mesmas são tidas em consideração no plano de formação? Que prioridades estabelece neste domíni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e e premeia os esforços individuais e das equip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Que medidas são tomadas para incentivar o esforço individual e compensar um trabalho bem executado? Em que medida têm surgido situações dignas de mérito? Tende a reconhecer mais o mérito individual ou do grup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que medida adequa o tratamento dado às pessoas, às necessidades e às situaçõ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erá contar-nos situações concretas exemplificativas?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714" w:hanging="357"/>
        <w:jc w:val="both"/>
        <w:rPr/>
      </w:pPr>
      <w:r>
        <w:rPr/>
        <w:t>De que forma participa no processo de mudança do organismo (OX)?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acções de formação no âmbito da Qualid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Que prioridade é dada à formação, neste domínio? A quem? Já participou em alguma acção de formação nesta área concreta?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no Grupo de Auto-Avali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tipo de participação consideraria ideal? Em que situações concretas da auto-avaliação considera que seja mais importante a participação do gestor de topo? Em que medida esta participação poderá ser delegada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seminários para actualização de conhecimento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e que forma organiza e gere o seu tempo, a fim de poder frequentar este tipo de eventos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olvimento directo nas actividades de execução da Polít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dar-nos alguns exemplos concretos, que ilustrem esse envolviment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714" w:hanging="357"/>
        <w:jc w:val="both"/>
        <w:rPr/>
      </w:pPr>
      <w:r>
        <w:rPr/>
        <w:t>Que tipo de iniciativas desenvolve de forma a motivar as pessoas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álogo in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oximidade com os colaboradores; porta aberta; contactos informais, etc. Indicar situações em que o diálogo interno é estabelecido e circuitos existentes)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uniões periódic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 quem, especificamente? Em que medida considera que as reuniões constituem uma forma de motivar os colaboradores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 de trabalho para identificação de processos críticos e desenvolvimento de propostas de sol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que circunstâncias reconhece a necessidade de criação destes grupos? Poderá dar-nos alguns exemplos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egação de competênci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m que circunstâncias o tem feito? Na sua experiência, os colaboradores estão, realmente, receptivos a que se delegue neles certas competências, considerando-as uma fonte de motivação? Acha que eles têm as competências necessárias para a delegaçã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zação das pessoas pelo trabalho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Em que medida aprova o princípio de “quem faz assina? Que vantagens/desvantagens tem encontrado nesta iniciativa de gestão? Na sua experiência, o que tem impedido a responsabilização directa do colaborador pelo seu próprio trabalho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714" w:hanging="357"/>
        <w:jc w:val="both"/>
        <w:rPr/>
      </w:pPr>
      <w:r>
        <w:rPr/>
        <w:t>Incentivos que utiliza para promover a criatividade e o desempenho das pessoas: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dade de horá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m que circunstâncias a organização permite a laboração em horário flexível?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nhecimento público do mérito individ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Divulgação do resultado do trabalho, entrega de distinção pelo mérito do trabalh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hecimento público do mérito de grupos de trabalho/equipa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Divulgação do resultado do trabalho, entrega de distinção pelo mérito do trabalh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em seminários e/ou em acções de form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0"/>
                <w:szCs w:val="20"/>
              </w:rPr>
              <w:t>…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1.4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: “GESTÃO DAS RELAÇÕES COM O PODER POLÍTICO E COM AS OUTRAS PARTES INTERESSADAS”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ostaria que me falasse, de uma maneira geral, como são as relações do organismo com o poder político </w:t>
      </w:r>
      <w:r>
        <w:rPr>
          <w:rFonts w:cs="Arial" w:ascii="Arial" w:hAnsi="Arial"/>
          <w:sz w:val="18"/>
          <w:szCs w:val="18"/>
        </w:rPr>
        <w:t>(Justificar, dentro do possível, as considerações feitas a este respeit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 no que respeita às outras partes interessadas, como definiria os relacionamentos? </w:t>
      </w:r>
      <w:r>
        <w:rPr>
          <w:rFonts w:cs="Arial" w:ascii="Arial" w:hAnsi="Arial"/>
          <w:sz w:val="18"/>
          <w:szCs w:val="18"/>
        </w:rPr>
        <w:t>(Com os cidadãos, clientes, fornecedores, etc., justificar, dentro do possível, a opinião veiculada a respeito da qualidade destes relacionamentos)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e que forma gere as relações do Organismo com o pode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lítico? </w:t>
      </w:r>
      <w:r>
        <w:rPr>
          <w:rFonts w:cs="Arial" w:ascii="Arial" w:hAnsi="Arial"/>
          <w:sz w:val="18"/>
          <w:szCs w:val="18"/>
        </w:rPr>
        <w:t>(suportar a resposta, se possível, por situações e exemplos concret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ifique de 1 a 5 a qualidade das relações existentes entre o OX e o poder político? (5= muito bom; 4 = bom; 3 = satisfatório; 2 = pouco satisfatório; 1 = mau)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Justifique o nível de pontuação atribuído. No caso da classificação se situar no nível médio ou inferior, o que tem contribuído, concretamente, para dificultar as relações? No caso de pontuação superior, o que permite classificá-las, de facto, como exemplares?)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forma o nível político (tutela) está envolvido no estabelecimento dos resultados a atingir pelo OX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mo promove a imagem do OX? </w:t>
      </w:r>
      <w:r>
        <w:rPr>
          <w:rFonts w:cs="Arial" w:ascii="Arial" w:hAnsi="Arial"/>
          <w:sz w:val="18"/>
          <w:szCs w:val="18"/>
        </w:rPr>
        <w:t xml:space="preserve">(Indicar eventuais medidas/iniciativas concretas relativas à promoção, tanto da imagem interna da organização dentro da Administração Pública, como da imagem externa) 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Critério 2 – Planeamento e estratégia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2.1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: “NECESSIDADES PRESENTES E FUTURAS DAS PARTES INTERESSADAS”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ostaria que me falasse, em primeiro lugar, das partes interessadas nesta organização. Quem são elas? E quais as suas necessidades presentes e futuras? </w:t>
      </w:r>
      <w:r>
        <w:rPr>
          <w:rFonts w:cs="Arial" w:ascii="Arial" w:hAnsi="Arial"/>
          <w:sz w:val="18"/>
          <w:szCs w:val="18"/>
        </w:rPr>
        <w:t xml:space="preserve">(Se possível, suportar a opinião com casos ou situações concretas que estiveram na base ou motivaram essas necessidades). 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xiste algum documento estratégico ou de suporte ao planeamento, que identifique as partes interessadas do OX? (alínea a) </w:t>
      </w:r>
      <w:r>
        <w:rPr>
          <w:rFonts w:cs="Arial" w:ascii="Arial" w:hAnsi="Arial"/>
          <w:sz w:val="18"/>
          <w:szCs w:val="18"/>
        </w:rPr>
        <w:t>(Em caso afirmativo, quem, dentro do organismo, tem conhecimento da sua existência?)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 que forma é obtida informação sobre o ambiente externo? </w:t>
      </w:r>
      <w:r>
        <w:rPr>
          <w:rFonts w:cs="Arial" w:ascii="Arial" w:hAnsi="Arial"/>
          <w:sz w:val="18"/>
          <w:szCs w:val="18"/>
        </w:rPr>
        <w:t>(Alterações jurídicas, económicas, políticas, ecológicas, etc.)</w:t>
      </w:r>
      <w:r>
        <w:rPr>
          <w:rFonts w:cs="Arial" w:ascii="Arial" w:hAnsi="Arial"/>
          <w:sz w:val="22"/>
          <w:szCs w:val="22"/>
        </w:rPr>
        <w:t xml:space="preserve"> Existem mecanismos sistemáticos de recolha de informação? Quais? (alínea c)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que forma avalia a qualidade da informação, provinda do ambiente externo, e que procedimentos ou mecanismos de auscultação são utilizados para a recolha da informação? (alínea d)</w:t>
      </w:r>
    </w:p>
    <w:p>
      <w:pPr>
        <w:pStyle w:val="Normal"/>
        <w:spacing w:before="360" w:after="24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Dos mecanismos abaixo mencionados, indique a frequência com que os utiliza e o grau de utilidade, que têm revelado, para o OX. Justifique </w:t>
      </w:r>
      <w:r>
        <w:rPr/>
        <w:t>(O nível 1 diz respeito ao menos frequente/útil e o nível 5 ao mais frequente/útil).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anismos de auscul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ê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dad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ões interminister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éritos regula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 de sugestões </w:t>
            </w:r>
            <w:r>
              <w:rPr>
                <w:rFonts w:cs="Arial" w:ascii="Arial" w:hAnsi="Arial"/>
                <w:sz w:val="16"/>
                <w:szCs w:val="16"/>
              </w:rPr>
              <w:t>(internas e/ou extern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reclam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ços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Justific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indicar apenas as questões mais relevantes a respeito da frequência e da utilidade dos mecanismos, referenciados acima):</w:t>
      </w:r>
    </w:p>
    <w:p>
      <w:pPr>
        <w:pStyle w:val="Normal"/>
        <w:spacing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-critério 2.3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: “IMPLEMENTAÇÃO DO PLANEAMENTO E DA ESTRATÉGIA, A NÍVEL ORGANIZACIONAL”</w:t>
      </w:r>
    </w:p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Quais os canais de comunicação utilizados para a divulgação dos objectivos e do Plano de Actividades? </w:t>
      </w:r>
      <w:r>
        <w:rPr>
          <w:rFonts w:cs="Arial" w:ascii="Arial" w:hAnsi="Arial"/>
          <w:sz w:val="18"/>
          <w:szCs w:val="18"/>
        </w:rPr>
        <w:t>(Indicar meios de comunicação utilizados e se está previsto, de forma instituída, o feedback da parte dos colaboradores)</w:t>
      </w:r>
    </w:p>
    <w:p>
      <w:pPr>
        <w:pStyle w:val="Normal"/>
        <w:numPr>
          <w:ilvl w:val="0"/>
          <w:numId w:val="1"/>
        </w:numPr>
        <w:spacing w:before="480" w:after="120"/>
        <w:ind w:left="714" w:hanging="357"/>
        <w:jc w:val="both"/>
        <w:rPr/>
      </w:pPr>
      <w:r>
        <w:rPr/>
        <w:t>Que medidas e acções são tomadas, no processo de implementação do planeamento e estratégia no OX?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ÇÕ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gociação com os gestores interméd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ativamente às prior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mo é que é feita essa negociação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ciação com os colaboradores relativamente às prior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que forma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enso inter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Estão previstas formas específicas de criação de consensos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elecimento de um calendário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Quem participa e colabora da feitura deste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ção de responsabilidad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mo é que é feita? Os colaboradores são auscultados? Que nível de responsabilidade é atribuída ao colaborador individualmente e/ou à sua equipa? Por exemplo, no caso de uma iniciativa cujos resultados não foram bem sucedidos, quem é verdadeiramente responsabilizado?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ticulação dos objectivos com os processos-cha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De que forma está prevista esta articulação?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ros</w:t>
            </w:r>
            <w:r>
              <w:rPr>
                <w:rFonts w:cs="Arial" w:ascii="Arial" w:hAnsi="Arial"/>
                <w:sz w:val="20"/>
                <w:szCs w:val="20"/>
              </w:rPr>
              <w:t>. Quai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48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Que métodos são utilizados para medir o desempenho do Organismo? Como é que avalia o grau de cumprimento dos objectivos?</w:t>
      </w:r>
    </w:p>
    <w:p>
      <w:pPr>
        <w:pStyle w:val="Normal"/>
        <w:numPr>
          <w:ilvl w:val="0"/>
          <w:numId w:val="1"/>
        </w:numPr>
        <w:spacing w:before="48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m que medida existe um controlo entre objectivos programados e resultados atingidos? </w:t>
      </w:r>
      <w:r>
        <w:rPr>
          <w:rFonts w:cs="Arial" w:ascii="Arial" w:hAnsi="Arial"/>
          <w:sz w:val="20"/>
          <w:szCs w:val="20"/>
        </w:rPr>
        <w:t>Quais são os indicadores específicos para a medição do desempenho do OX?</w:t>
      </w:r>
    </w:p>
    <w:p>
      <w:pPr>
        <w:pStyle w:val="Normal"/>
        <w:spacing w:before="48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ito obrigado pela sua colaboração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993300"/>
          <w:sz w:val="22"/>
          <w:szCs w:val="22"/>
        </w:rPr>
        <w:t>Atitudes comunicacionais na situação de entrevista</w:t>
      </w:r>
      <w:r>
        <w:rPr>
          <w:rStyle w:val="FootnoteCharacters"/>
          <w:rStyle w:val="FootnoteAnchor"/>
          <w:rFonts w:cs="Arial" w:ascii="Arial" w:hAnsi="Arial"/>
          <w:b/>
          <w:smallCaps/>
          <w:sz w:val="22"/>
          <w:szCs w:val="22"/>
        </w:rPr>
        <w:footnoteReference w:id="5"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2520"/>
      </w:tblGrid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TITUD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FEITOS NO INTERLOCUTOR</w:t>
            </w:r>
          </w:p>
        </w:tc>
      </w:tr>
      <w:tr>
        <w:trPr>
          <w:trHeight w:val="1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lica a emissão de um ponto de vista moral e subjectivo, em que está subjacente um julgamento (de aprovação ou de reprovação) sobre outro. Manifesta o desejo de controlar o comportamento presente e futuro do recepto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emplos: “Um colaborador verdadeiramente competente não tem dúvidas desse tipo…”;  “Não devia ter feito isso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a a tensão entre os comunicador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a a agressividad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ctiva os mecanismos de defesa do recepto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ndurece posiçõe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z a capacidade de comunicaçã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z respeito à explicitação das razões que se considera estarem subjacentes ao comportamento ou atitude do interlocutor, ou na interpretação do sentido que a comunicação tem para aquele que escuta. A explicação que é dada implica, muitas vezes, uma distorção do conteúdo da mensage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s: “Você não deu a devida atenção a este assunto, porque sempre esteve contra…”; “Você não consegue estar de acordo connosco, porque tem um vínculo afectivo muito forte a esse serviço…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 emissor da mensagem sente-se objecto de uma análise interpretativa e, por conseguinte, o seu ego sente-se agredid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a a resistência à comunicaçã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raduz-se em dar, explícita ou implicitamente instruções ou directivas ao interlocutor, no sentido de o levar a assumir determinados comportamentos, que representarão uma solução para os seus problemas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nas se aconselha uma atitude de orientação, nos casos em que a mesma é requerida pelo outro, e se tem um conhecimento suficiente do assunto em evidência. Caso contrário, as soluções tendem a ter um carácter imediatista, traduzindo a intenção de controlar o comportamento futuro do receptor ou a introduzir sentimentos de dependênci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s: “Se fosse a si, fazia desta maneira…”; “A solução é…”; “A minha opinião é…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sição da autoridad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menta a quantidade de informaçã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iste a tendência do receptor sentir que a resposta carece de fundamen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ndência à criação de resistências às mensagens do emissor.</w:t>
            </w:r>
          </w:p>
        </w:tc>
      </w:tr>
      <w:tr>
        <w:trPr>
          <w:trHeight w:val="14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raduz-se num apoio moral e visa encorajar, consolar, proporcionar uma compensação afectiva, com o objectivo de criar um clima de relacionamento afectivamente concordante com o recepto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s: “Concordo”; “Também já passei por isso”; “Deixe lá, não há-de ser nada…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nde a manter ou intensificar, o clima de afectividad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crementa a tendência para o conformism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avorece o estado de dependência psicológica. </w:t>
            </w:r>
          </w:p>
        </w:tc>
      </w:tr>
      <w:tr>
        <w:trPr>
          <w:trHeight w:val="1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 INVESTIGAÇ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onsiste em pedir e recolher informações sobre o que foi expresso pelo interlocutor ou sobre outros elementos relacionados com a situação presente. Exprime a necessidade de saber algo mai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s: “Poderia aprofundar melhor essa questão, uma vez que ela é essencial para…”. “Poderia explicitar melhor isso?”; “Precisava de saber algo mais sobre isso…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O interlocutor poderá fornecer mais informação ou então, esconder informações a partir da altura em que se sente alvo de investigação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ENSÃ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flecte um esforço para compreender verdadeiramente o problema, tal como ele é vivido pelo o outro, centrando-se nos sentimentos deste sem, contudo, se deixar afectar por eles. Esta atitude facilita o prosseguimento do interlocutor, uma vez que este sente receptividade e empatia da parte do outro. A compreensão é conseguida pela reformulação das ideias ou pensamentos do interlocutor, e caracteriza-se por uma centração da comunicação no aqui e agora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o: “Então, como é que as coisas estão a correr agora?...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entra-se no recepto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z a intensidade do estado afectiv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crementa a capacidade de análise, fazendo apelo a uma atitude de racionalidade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profunda a comunicação entre os interlocuto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9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Este guião deve ser adaptado ao contexto organizacion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-Geral; Presidente ou equival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ante designado por organismo ou OX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Esquema baseado em Por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457200" cy="251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77" r="-5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1:35:00Z</dcterms:created>
  <dc:creator>iazevedo</dc:creator>
  <dc:description/>
  <cp:keywords/>
  <dc:language>en-US</dc:language>
  <cp:lastModifiedBy>HD720714</cp:lastModifiedBy>
  <dcterms:modified xsi:type="dcterms:W3CDTF">2006-04-17T15:21:00Z</dcterms:modified>
  <cp:revision>3</cp:revision>
  <dc:subject/>
  <dc:title>Guião de entrevista  para gestor de top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039395</vt:r8>
  </property>
  <property fmtid="{D5CDD505-2E9C-101B-9397-08002B2CF9AE}" pid="3" name="_AuthorEmail">
    <vt:lpwstr>ines.nolasco@dgap.gov.pt</vt:lpwstr>
  </property>
  <property fmtid="{D5CDD505-2E9C-101B-9397-08002B2CF9AE}" pid="4" name="_AuthorEmailDisplayName">
    <vt:lpwstr>Ines Nolasco</vt:lpwstr>
  </property>
  <property fmtid="{D5CDD505-2E9C-101B-9397-08002B2CF9AE}" pid="5" name="_EmailSubject">
    <vt:lpwstr>docs para net</vt:lpwstr>
  </property>
  <property fmtid="{D5CDD505-2E9C-101B-9397-08002B2CF9AE}" pid="6" name="_ReviewingToolsShownOnce">
    <vt:lpwstr/>
  </property>
</Properties>
</file>